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"/>
        <w:gridCol w:w="1063"/>
        <w:gridCol w:w="3060"/>
        <w:gridCol w:w="1080"/>
        <w:gridCol w:w="1080"/>
        <w:gridCol w:w="1637"/>
        <w:gridCol w:w="217"/>
      </w:tblGrid>
      <w:tr>
        <w:trPr>
          <w:trHeight w:val="36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1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雨一直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唱者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張宇</w:t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法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刷法</w:t>
            </w:r>
          </w:p>
        </w:tc>
        <w:tc>
          <w:tcPr>
            <w:tcW w:w="29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4" w:hRule="atLeast"/>
          <w:cantSplit w:val="true"/>
        </w:trPr>
        <w:tc>
          <w:tcPr>
            <w:tcW w:w="22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詞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十一郎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ascii="Arial" w:hAnsi="Arial" w:cs="Arial"/>
                <w:color w:val="000000"/>
              </w:rPr>
              <w:t>曲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rFonts w:ascii="Arial" w:hAnsi="Arial" w:cs="Arial"/>
                <w:color w:val="000000"/>
              </w:rPr>
              <w:t>張宇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:Em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          A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一直下　氣氛不算融洽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C                         Em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在同個屋簷下　你漸漸感到心在變化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Em            A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你愛著他　也許也帶著恨吧　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                         B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青春耗了一大半　原來只是陪他玩耍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Em          A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正想離開她　他卻拿著鮮花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C                         Em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說不著邊的話　讓整個場面更加尷尬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Em           A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可思議吧　夢在瞬間崩塌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C                        B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為何當初那麼傻　還一心想要嫁給他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Em      G       A         Em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就是愛到深處才怨他　捨不捨得都斷了吧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C         D        B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那是從來都沒有後路的懸崖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Em      G       A         Em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就是愛到深處才由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碎了心也要放得下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C           D          Em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難道忘了那愛他的傷　已密密麻麻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D                Em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不要再為了他掙扎　不要再為他左牽右掛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D         C       B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今後不管他愛不愛誰　快樂嗎　都隨他</w:t>
            </w:r>
          </w:p>
          <w:p>
            <w:pPr>
              <w:pStyle w:val="Normal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12:06:00Z</dcterms:created>
  <dc:creator>小新</dc:creator>
  <dc:description/>
  <dc:language>en-US</dc:language>
  <cp:lastModifiedBy>theday</cp:lastModifiedBy>
  <cp:lastPrinted>2001-09-21T00:41:00Z</cp:lastPrinted>
  <dcterms:modified xsi:type="dcterms:W3CDTF">2003-03-31T07:16:00Z</dcterms:modified>
  <cp:revision>3</cp:revision>
  <dc:subject/>
  <dc:title>歌 名</dc:title>
</cp:coreProperties>
</file>